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205</w:t>
        <w:tab/>
        <w:t>APPEAL: FINALITY OF ORDER IF NOT APPEALED</w:t>
      </w:r>
    </w:p>
    <w:p>
      <w:pPr>
        <w:pStyle w:val="Paragraph"/>
        <w:rPr/>
      </w:pPr>
      <w:r>
        <w:rPr/>
        <w:t>The owner of any building or structure ordered by the building inspector to be demolished and removed, or who is directed by the building inspector to take any other steps to abate a nuisance or remove hazards found by the building inspector to exist, shall have the right of appeal from such orders to the Secretary or his designee; provided, such owner gives notice of appeal to the building inspector at the time of the hearing at which the order is made or, within 10 days after such order is made, files with the building inspector a written notice of such appeal. Notice of appeal shall state the grounds therefor. Unless an appeal is taken within the time and the manner herein prescribed, the action of the building inspector shall be deemed final, subject only to such action as the Secretary or his designee may take as herein elsewhere provided. Where an appeal has been properly taken and notice thereof given in accordance with the provisions of this Section, it shall be the duty of the building inspector to report the same to the business manager of John Umstead Hospital who shall cause the matter to be reported to the Secretary or his designee. The Secretary or his designee shall have the right to continue the hearing of the appeal from time to time, at his discre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